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6-10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.Д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Архангельского М.В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9.2023 г. по жалобе доверителя Л.С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Д.Р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0.09.2023 г. в АПМО поступила жалоба доверителя Л.С.Н. в отношении адвоката А.Д.Р. в которой заявитель сообщает, что 25.02.2022 г. супруга заявителя заключила с адвокатом соглашение на защиту заявителя и выплатила вознаграждение в размере 2 825 000 рублей. Адвокат, по мнению заявите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консультировал заявителя и не выработал тактику и стратегию защиты, не согласовывал своих действий;</w:t>
      </w:r>
    </w:p>
    <w:p>
      <w:pPr>
        <w:pStyle w:val="Normal"/>
        <w:jc w:val="both"/>
        <w:rPr/>
      </w:pPr>
      <w:r>
        <w:rPr>
          <w:szCs w:val="24"/>
        </w:rPr>
        <w:t>- не обжаловал постановление Т. суда г. М. о продлении меры пресечения от 15.04.2022 г., оставил вопрос о продлении меры пресечения на усмотрение с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посещал заявителя в СИЗО, не участвовал в следственных действ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бещал положительное «решение вопроса» супруге заявителя, ссылался на наличие связей в правоохранительных орган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6.10.2022 г. аналогичная жалоба с сопроводительным письмом поступила из </w:t>
      </w:r>
    </w:p>
    <w:p>
      <w:pPr>
        <w:pStyle w:val="Normal"/>
        <w:jc w:val="both"/>
        <w:rPr/>
      </w:pPr>
      <w:r>
        <w:rPr>
          <w:szCs w:val="24"/>
        </w:rPr>
        <w:t>УМЮ РФ по М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Л.С.Н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А.Д.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валификационная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Л.С.Н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А.Д.Р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szCs w:val="24"/>
        </w:rPr>
        <w:t>- о необходимости прекращения дисциплинарного производства в отношении адвоката А.Д.Р. вследствие отзыва доверителем Л.С.Н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2-06T14:20:00Z</cp:lastPrinted>
  <dcterms:modified xsi:type="dcterms:W3CDTF">2024-02-29T11:55:00Z</dcterms:modified>
  <cp:revision>57</cp:revision>
  <dc:subject/>
  <dc:title>ЗАКЛЮЧЕНИЕ  КВАЛИФИКАЦИОННОЙ КОМИССИИ</dc:title>
</cp:coreProperties>
</file>